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OR.EXE - 15.1A Doorware Link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 2.01 (C) Copyright 1987 Intermountain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tudy documentation for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ountain Softworks is pleased to add a short but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o the worldwide PC-standard inventory.   Although COND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interest PCBoard system operators running enh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8D/E  under license,  we are hopeful that BBS'ers everyw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ore reasons to enjoy their local systems,  and support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OR will thoroughly convince 15.1A  releases of RBBS-PC "doo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 running  under    RBBS.   For  suggested  sources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   refer  to  our  resource list at  the  e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are   cordially  invited to visit our own  PCBoard  syste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9/529-7229.   Our maximum bit rate is 2400.  We operate 24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s,     and  between  1600h  and  0600h  weekdays,     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days, the system is subject to availabilit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Acknowledgements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Limited License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Shareware Distribution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- What's New With Condor Two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- Version-Specific Requirement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- What's Needed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- Overview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- Multi-Node Environment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Getting Started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Batch Files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Subdirectories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Disk Buffers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Error Messages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Resources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A Note for Door Developers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Error Messages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DOR Problem Report Form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CONDOR Registration Request Form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(C) 1985..1987 Clark Development Company, Inc. (Murray, 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(C) 1983..1987 D. Thomas Mack (Great Falls, 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  MS,  and MS-DOS are registered trademarks  of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context  of  this  document,   MS-DOS  and  PC-DOS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OR package,  consisting of CONDOR.EXE and this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DOC,   is the exclusive property of  Intermountain  Soft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2043, Walla Walla, WA  99362.  The package may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on-copyrighted sample data and/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re  granted  a  limited  license  to  copy  and  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the CONDOR package,  so long as the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 are  unmodified,  the copyright notice  is  neither 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,   or  bypassed,   and  that  an  unmodified  copy  of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accompany  the  package.    The  preferred  metho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is  via one's bulletin board system.   Except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 cost of disk media,  mailer,  and postage,  or the normal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fee, if any, such distribution must be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Intermountain Softworks is satisfied that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erform as represented,  and that due care has been exerci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, CONDOR is offered on an "as-is" basis,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expressed  or implied.   By use of this product,  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 all  risk,    to  include  responsibility  for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ant  with  examples  included  in  this   document,    an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ulgated  by  the developers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braries  we  use  under license are  fully  protec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law, as is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be obvious that none of us is getting rich  from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pplications and doors.  CONDOR represents, by this time,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hours of work than we imagined.   The "work"  is attemp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pher  what certain applications are doing,  and what they exp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  than  writing brilliant code.   If you  wish   to  under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rself (in lieu of our modest $10   fee),  blessings and pe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on you!  Let us point out, however,  that the present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 enough  to preclude any justification  in  disassembly,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verse  engineering,"   particularly when formats  are  subj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thin a matter of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ONDOR,  you are EXPECTED to register your copy.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 to  the  handful  of SysOps who have done  so.    Whether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his project as shareware,  or continue it at all,   dep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ly upon the monitary return on our investment in time.   Prof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is hardly a motive at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ersion-specific  nature of CONDOR dictates a  short  sh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.  You also may need help,  and we normally ignore operator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one year's complementar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CBoard  system for thirty-five minutes per day,   and acc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perating   "doors."      Registration also  entitles   one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support   within  the scope of CONDOR,   via  our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 A registration form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- What's New With Cond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generation of support files.   Other than RBBSxPC.D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must  be edited with CONFIG.EXE (ver 30.1   or  later), 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support files are generated by CONDOR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ode doorware access from PCBoard.  SysOps may now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15.1A doorware application from PCBoard,  like any remote 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RBBS-PC SysOps can't do this with doo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 errorlevel within calling batch file.  If CONDOR abor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ason  (abnormal termination),  an errorlevel of 3 is pa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.   This  value may be trapped within the calling  batch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then reinvokes BOARD.BAT for return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or DoubleDOS (tm)   support  under  MS-DOS file sha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one's multi-node operation recognizes MS-DOS  file 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,  CONDOR  will  now handle up to three nodes.  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,   up to the present doorware limit of nine,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 bps now supported, removing previous limit of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rease in CONDOR's size is no cause for concern.   Ind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 you have an accurate stopwatch,  the difference in 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negligible.   Even with all of the diagnostic code in pl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ticed little difference between CONDOR 1.51  and Beta A of 2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py you have removes that,  of course.   Most of CONDOR'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is spent waiting on disk I/O,  rather than massaging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transferred in "blocks," and further processed with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disk acces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message, "Updating [drive/pathname] message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 is finished.  The subsequent lag is loading and initial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K of Tradewars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- Version-Specific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 2.0   is designed to operate with PCBoard 11.8D/E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  forthcoming  version  11.9D/E.    This  compatibility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 by  the  format of PCBOARD.SYS,  and the  method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ly uses to exit through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re is an entirely different matter.   Many of th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CONDOR  are hard-coded to specific bytes within  the 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1A  definition  file(s),   the messages file,   and  the  doo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 or more precisely,  the manner in which 15.1A doo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s these files.  If any of these character positions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e number of commas within the  .DEF files, you'll need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CONDOR.   Unless,  of course,  doorware runs unde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help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 2.0,  therefore,  does not support versions of  doo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15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- What'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 to  the CONDOR package,  now in  your  posses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 the  RBBS-PC 15.1A configuration  utility,   CONFIG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 is analogous to PCBSETUP.EXE.   It also must b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1   or  later;   earlier versions won't work.   The  file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 from  us  as  CNFG301.ARC,  without validation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lity,   or from any of the RBBS-PC systems cited in our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should   carefully   review   CDC's   instructions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of doors, contained within PCBOARD.DOC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build on that knowledge.  Additionally, if you ar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ulti-node  environment  for  PCBoard,  and  plan  to  make 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to  each node,  you'll want to study CDC's  discus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operation  with their product.   We have made no attemp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ant  this  material,   or  your need  to  fully  underst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f network or multi-tasking softw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not  absolutely necessary,  we suggest that you 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doorware  applications  under  MONITOR  15.1A,   sinc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  is  clearly the intent of doorware's authors.   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 elapsed  time  (once  invoked,   without  referencing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from the main program),  and manages "door points"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151A.ARC  may  be downloaded from us,  from  Bob  Westcot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 or from Loren Jones'  board.   The others may have it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Our usual 24-hour validation applies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 documentation.    Other  than  briefly  no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options within CONFIG.EXE,  we have not made any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ts  operation,  nor have we treated RBBS-PC file forma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tters.   We  invite  your attention to Tom Mack's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orough documentation for RBBS-PC 15.1A,  as well as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for  it.    MS-QuickBASIC programmers should  have  this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reference.    Tom will appreciate that we borrowed hi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(impossible to avoid,  because doorware uses them),  b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anguage is differ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rogram "Condor"  is not a trademark,  and we hop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ntity who has a vested interest in the name is a certain  b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  to  say,  we didn't ask the bird for permission to use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 Condor is a convenient six-character filename (to allow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vision level).   It is sort of an acronym for CONvert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doesn't  convert anything,  but merely translates PCBoard'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CBOARD.SYS into a format that version 15.1A doorware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 was  originally  written  as a quick  fix  for  our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n running "Tradewars"  with PCBoard.  At the time,  w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ware that doorware author Bob Westcott was making an attemp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PCBoard   SysOps  with  an  MS-QuickBASIC   effort 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CONV.EXE.  We  merely needed a small,  fast utility that woul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cessary translation in a flash,  and get out of the way. 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needed  enough  flexibility  to  adapt to virtually  any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oncept   of  a "door to MS-DOS"    within  BB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riginated  with  Tom Mack and Jon Martin as part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development.     Tom writes of "horizontal growth"   and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 the term "doors"   was coined to eliminate any confus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Windows.  Doors  are  not even remotely like "Windows";    ind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door   is little  more than an exit from the BBS to  a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 on the tenuous thread of an MS-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suspect  that  Microsoft never intended batch  file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remotely by BBS patrons.   The vehicle, however, 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MS-DOS,     and  with careful planning and  judicious  use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utilities, batch files are secu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conversion" utility like Condor shouldn't be necessary.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who spends all the time  and trouble  to write a do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PCBoard or RBBS-PC may  address both  audiences  with 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ffort.   Ideally,  a  door configuration screen would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which  system  a user proposes  to operate.   Unless the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 has some  political  reason  for limiting  his product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or  the other,    the larger  market potential  in  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doors makes infinitely  more  sense.   After all,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are not that easy to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- Multi-Nod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 2.0   attempts to stay out of network  or  multi-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s as much as possible.  If you are successfully running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 true network,  or under DoubleDOS,  CONDOR shouldn't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's  main  functions  are to ensure that  files 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are where they're supposed to be,  and to manage nod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within the RBBS-PC 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has control of this file only for an instant,  an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ime,  locks the entire file.   After updating the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record with currently-logged user data, the lock is remov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is closed.   CONDOR places no other  restrictions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doorware  only needs to read the appropriate node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during initialization,  we are confident that doorware foll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procedure,  or at least relinquishes all further clai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ile once the data has been read.  If this turns out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 assumption,  CONDOR will complain with an error message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fter a default number of tries on the hijac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network  or  multi-tasking  software  requires 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all files, merely append the node number to COND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it that way within the invok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step  is  to have CONFIG.EXE generate  one 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xPC.DEF files.   If you are running a single node,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use the .DEF file you already have,  provided it w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30.1 (or later) of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running a true network,  or using  DoubleDOS,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tart from scratch with the .DE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 initialization,   CONFIG will ask,  "Will you  be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copies of RBBS-PC (Yes or No)?"   Obviously,  if run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node, answer "no."  A "yes"  answer will prompt "To which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BBS-PC will these options apply (1 to 36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multi-node setup,  you'll need to rerun config 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,   generating a separate and distinct RBBS1PC.DEF,  RBBS2PC.D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,  for EACH node.   The .DEF file is unique to each node, 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concern yo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- SysOp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 SysOps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Are you using ANSI.SYS with a color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- Name of RBBS-PC shown initially is (19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- File RBBS builds dynamically to open a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- Maximum number of concurrent RBBS-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- Communications port to be used by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10   is  analogous to "seeing what the  user  sees"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's  local monitor.   Since the ANSI driver is already  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erely enables graphics locally within doo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03 may be any legal filename,  or may remai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CTTY.BAT.  CONDOR strips the drive specifier from this fiel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s  the fully qualified pathname you've supplied as a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(where the messages file is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141   is exceedingly important,  since CONDOR use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to  expand  the  messages file to the proper  number  of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  It also references this value in writing currently-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ata to the appropriate node record.   If you are running tw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nodes, option 141 MUST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201 tells doorware applications which COM port to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files  created by CONFIG.EXE may  be  deleted, 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 creates its own, automatically.  CONFIG's output will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node                       Multi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.DEF                       RBBS1PC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BBS2PC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typical  batch  file  to invoke  CONDOR  and  the 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applicatio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condor pcboard.sys c:\pcb\doors\messages 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pcb\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's  command  line  arguments are few  and  important;   ind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dor"   entered  alone  at  the MS-DOS  prompt  will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box,  advise that the argument count is invalid, and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operation, of course, a  calling batch file will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arguments, as sugge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rating a single node, the trailing /1 is not necessary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 defaults to one node, if no argument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 operation REQUIRES the argument,  and should ref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number  this copy of CONDOR is serving - either 1,  2,   or 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dane  details  of where to write what are handled by the 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entirely upon your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also  that  the doorware application is called  with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   This is the node number, and MUST be supplied as a "1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sing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CBoard, when running multiple nodes, it is necessary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copy  of  the invoking  batch  file  to each node. 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example  would  properly  reside in node  2's default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) 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node2\condor pcboard.sys c:\pcb\doors\messages 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3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board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  our preferred use of fully-qualified  pathnames.   Some i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d  applications  have  been known to  confuse  MS-DOS,  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remembers  a  batch  file's  subdirectory  and  last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   Calls to WATCHDOG may be safely removed, since no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tion  is   allowed   within   the  batch  loop,     and 15.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 properly  monitors  the communications port  for  loss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 CDC's proprietary PCBTRAP.COM should be install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 for  trapping attempted user breakouts,  as well  as  fail-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from system errors that otherwise may abort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 from  CDC's discussion of C:\PCB\MAIN\DOORS.DAT,   th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file  requires the ACTUAL filename of  the  door's 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file.    If  your door's controlling  batch  file  were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.BAT, then that is the name that must appear within DOORS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us prefer to shorten the name to a single word, lik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0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CDC's standard model for running one or more ma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(conference doors are also possible),  where sub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d as shown below, we'll walk you through  installa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re application,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C:\  (Ro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bdirectories)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+------+------+---+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      |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  WP   dBase   etc            C:\PCB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 Sub    Sub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ARD.BAT    (or BOARD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BOAR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MOTE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CBTRAP.COM is normally        EVENT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via AUTOEXEC.BAT      -&gt;   PCBTRAP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TCHDG1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&gt;   CONDO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&gt;   MONITOR      (.BA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below would be C:\PCB\+name)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+------------+--------+-----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       |        |           |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MAIN         GEN      HELP       DOORS         DL1     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       |        |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MSGS         BLT      HLPA        MONITOR.EXE  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 FSEC         BLTG     thru        MONITOR.*    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 PWRD         BLTxx    HLPZ    [*] MESSAGES       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   TCAN etc...  DIR      etc...      RBBS-PC.DEF    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DOORS.DAT    DIRG etc...      [*] RCTTY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*] Automatic creation by COND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particular,  note that C:\PCB\DOORS is the default directo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support files associated with doorware.  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 be anything,  of course,  but less confusion may surfac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ick with our examples.  CONDOR itself should resi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to  which PCBoard writes  PCBOARD.SYS  (normally  C:\PCB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to avoid confusion.  We'll call C:\PCB the "syste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 operators will establish a separate system directo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,   consistant with network or multi-tasking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1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  Like PCBOARD.SYS,  CONDOR.EXE is unique to EACH nod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CONDOR.EXE must reside in that node'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Disk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case of a CONFIG.SYS file which tells MS-DOS  to  t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's judgment in a few matters,  rather than reverting to 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us  have safely specified FILES to equal some number,  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S-DOS install a RAMdisk, and have loaded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 sense may suggest that the operating system simply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from  a disk and passes it directly to  an 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.  An interim holding area, called a disk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it first.   A disk buffer is a 512-byte block of memory that 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uses   to temporarily hold information it is reading from,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o,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buffered data will be used repeatedly,  access ti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 improved   significantly if MS-DOS does not have to reread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 data   each  time  it  is  needed.     Users  are  give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 of  telling MS-DOS how many 512-byte disk buff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.  This is done within CONFIG.SYS, and uses the synt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=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 is an integer between 1 and 99.   Each buffer reques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resident size of MS-DOS by 5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mple algorithm could doubtless be written to sugge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um number of buffers for a particular configuration.   For a 2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  hard disk,  with the number of subdirectories that 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,  the magic number,  we believe, is between 15 and 25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 authority may be a stopwatch.  15 will astound you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 the  MS-DOS default of 2;   indeed,   PCBoard 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will appear almost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 users should carefully examine network  or  multi-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restrictions on the use of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2.0 error messages are weighted toward the diagnostic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line  numbers when appropriate.   These will mean litt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  but  will provide us with an "audit trail"  of what  may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, and where in the code it occurred.   The error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fully discussed in Appendix A,  to include suggestions on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do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't resolve the problem yourself, fill 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2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report,   and  either  mail  it to  us,   or  upload  it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PROB.xxx,   where "xxx"  is the first three letters of your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  Use a "/"  as the first character when PCBoard prompt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.   Sorry for the formality,  but the report for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  to  provide  us  with  essential  information  abou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onfiguration, and (we hope),  provide a CLEAR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you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us the courtesy of 24  hours for a response via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system.   If we charged $50  or $60  for CONDOR on an adv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 we'd install an 800 number for such things. 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pecial treatmen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 major sources of RBBS-PC doorwar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5-689-2090 CA Con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Martin        4       Home of RBBS-PC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-293-5973 ND Far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en Jones       4       Fargo PCUG,RBBS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3-424-5497 NH Merrim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Westcott      4       On-Line adventure,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-759-5049 VA Great 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-759-9659 VA Great 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Mack          4       Home of RBBS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A Note for Door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PCBoard system maintains a private conferenc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ubject  of  doors.   A   restricted-distribution  door  k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PCBoard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-729-7410 NJ Lake Moha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Kopit      B    4       Software Soc'ty,14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 we  attempt to stay abreast of essential  utiliti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 for  door  applications programmers.   Feel free to  call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uring the hour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3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2.0  error messages have three general formats. 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s a single static line,  followed by the usual messag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argument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cases, the error message will report where CONDOR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ertain file, and did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 file [drive/path]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rest will include a li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nn: lseek to node record fa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y of the "Line nnn"  messages involves "Permission denied"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ource deadlock would occur," there is little you can do exce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procedure again,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error conditions that you CAN do something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  relies  upon you to supply fully qualified pathnames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line arguments within the invoking batch file.   You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 (the target,  or output,  filespec)  is the most  criti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doors\messages  also  tells CONDOR to look for RBBSxPC.DEF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ocation,  and to write the config option 103  file i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 "Can't open" most often means "can't fi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3.00 or later version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, because you wouldn't be running PCBoard with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argume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or too few command line arguments.   See supplied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4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node number is supplied,  it must be in the range of 1 to 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ther number generates this error.   If no number is provi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1 is assumed.   Don't forget the forward slas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nn: lseek to node record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messages file is corrupted.   Delete this file and let CO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enerate it from scratch - automatic if fil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nn: Permission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 violation.   Usually indicates incompatibility or a hija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nn: Resource deadlock would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ing violation,  after ten unsuccessful attempts.  A  sure sig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OR doesn't trap for everything.  For example, if you w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bogus file to PCBOARD.SYS,  CONDOR won't check the fi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,   since under normal operation,  the file would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only a moment before by the main program.  We have ye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corrupted.    Another reason for using CONFIG to ed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xPC.DEF files, rather than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5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DOR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:   For fastest service,  please complete this form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favorite  text  editor,   and upload to our PCBoard  system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PROB.xxx,  where "xxx"  is  the first three letters of your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  Use  a  /  as  the  first  character  when  prompted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 Or,  if you prefer,  send hardcopy by  mail.   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heet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                          PCBo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ountain Softworks                   509/529-7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2043                            Hours on titl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a Walla, WA 99362                     24-hour valid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  Registered user ($10 paid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    Yes []  No 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St,Zip:____________________________  [] Softwar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or Data Phone:_________________  [] Documentation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:_____________________________  [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three-digit VERSION number displayed in COND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box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ake______________________model________cpu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CBoard in use:________ Doorware version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running doorware under MONITOR 15.1A?  [] Yes  [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CBoard under a true network or DoubleDOS?  [] Yes  []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, please detail your network or multi-task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, please detail all software used for the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SPECIFIC error messages are you getting from COND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6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NDOR Problem Report For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 doorware application is resident,  which one,  and what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you getting, if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ly exact contents of batch file that invokes CO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CLEARLY  detail  the problem  (attach  additional  sheet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suggestions for improvement,  either in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documentation.    All  suggestions  become  the   property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ountain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7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OR.EXE -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CONDOR Registration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ountain Sof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20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a Walla, WA  99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 Item    Price  Total         [2.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Diskettes $10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Support   $10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P.O.  +$ 5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 orders add 7.9%: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(US dollars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Check [] Money Order [] Company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ORDER / USER MAIL / BBS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St,Zip: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or Data Phone: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BBS password: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mit of 12 characters, one word p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s  automatically receive complementary valid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 PCBoard system,  which operates 24  hours weekends,  an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h and 0600h Monday through Friday.   On weekdays,  the syst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availability after midnight (Pacif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9/529-7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ity, 8 data bits, 1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rates: 2400,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8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